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Староикшурм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4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фиев Илдар Абрар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4%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иганшин Илшат Сабирзян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1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ГАРАФИЕВ Илдар Абра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8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нова Мадина Миннебае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2%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хаметшин Фарит Зуфар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1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2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</w:rPr>
        <w:t>МАКАНОВА Мадина Миннеба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рмухаметов Нияз Наил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7%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имерханов Аяз Азат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3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НУРМУХАМЕТОВ</w:t>
      </w:r>
      <w:r>
        <w:rPr>
          <w:b/>
        </w:rPr>
        <w:t xml:space="preserve"> </w:t>
      </w:r>
      <w:r>
        <w:rPr>
          <w:b/>
          <w:lang w:val="tt-RU"/>
        </w:rPr>
        <w:t>Нияз Наил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4,3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72"/>
      </w:tblGrid>
      <w:tr>
        <w:trPr>
          <w:trHeight w:val="8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ккинин Алмаз Илдус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7%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диятуллин Айрат Нурфаяз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4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БИККИНИН Алмаз Илдус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8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иуллина Фарида Гаян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2%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вдокимов Денис Петр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0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5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</w:rPr>
        <w:t>САФИУЛЛИНА Фарида Гаян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6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анова Алина Кашип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ирова Лилия Фаиле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0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6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</w:rPr>
        <w:t>АСАНОВА Алина Кашип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8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санов Ильнат Илшат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2%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рхуллина Гульзада Гумар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98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5/7 избранным депутатом Совета Староикшурм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ХАСАНОВ Ильнат Илш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10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1:51:00Z</dcterms:modified>
  <cp:revision>4</cp:revision>
  <dc:subject/>
  <dc:title/>
</cp:coreProperties>
</file>